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ANKING INFORMATION NECESSARY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O CARRY OUT INTERNATIONAL TRANSFERS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btain a fast and protected payment, please indicate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Name and address of the account hold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</w:rPr>
              <w:t>Professional addres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lang w:val="en-GB"/>
              </w:rPr>
              <w:t>Name and address of your ban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hd w:fill="FFFF00" w:val="clear"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IBAN (International Bank Account Number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hd w:fill="FFFF00" w:val="clear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hd w:fill="FFFF00" w:val="clear"/>
                <w:lang w:val="en-US"/>
              </w:rPr>
              <w:t>Account number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FFF00" w:val="clear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hd w:fill="FFFF00" w:val="clear"/>
                <w:lang w:val="en-US"/>
              </w:rPr>
              <w:t>IBAN :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00" w:val="clear"/>
                <w:lang w:val="en-US"/>
              </w:rPr>
              <w:t>ABA ROUTING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hd w:fill="FFFF00" w:val="clear"/>
                <w:lang w:val="en-GB"/>
              </w:rPr>
              <w:t>SWIFT or BIC</w:t>
            </w:r>
            <w:r>
              <w:rPr>
                <w:rFonts w:cs="Arial" w:ascii="Arial" w:hAnsi="Arial"/>
                <w:b/>
                <w:lang w:val="en-GB"/>
              </w:rPr>
              <w:t xml:space="preserve"> (Bank Identifier Code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I certify that coordinates above mentioned are exact and correspond to those of my bank account.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lang w:val="en-GB"/>
              </w:rPr>
              <w:t xml:space="preserve">Signatur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0:00Z</dcterms:created>
  <dc:creator>michel</dc:creator>
  <dc:description/>
  <dc:language>en-US</dc:language>
  <cp:lastModifiedBy>jpicard</cp:lastModifiedBy>
  <cp:lastPrinted>2012-05-04T15:31:00Z</cp:lastPrinted>
  <dcterms:modified xsi:type="dcterms:W3CDTF">2012-05-04T13:32:00Z</dcterms:modified>
  <cp:revision>14</cp:revision>
  <dc:subject/>
  <dc:title>BANKING INFORMATION NECESSARY</dc:title>
</cp:coreProperties>
</file>